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орядок приема насе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в Курчатовском УСЗН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C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u w:val="single"/>
          <w:lang w:eastAsia="ru-RU"/>
        </w:rPr>
        <w:t>Уважаемые граждане! Обратите внимание!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В связи с распространением коронавирусной инфекции и введением режима повышенной готовности во исполнение распоряжения Губернатора Челябинской области от 18.03.2020 </w:t>
        <w:br/>
        <w:t xml:space="preserve">№ 146-рп  «О введении режима повышенной готовности»: </w:t>
        <w:br/>
      </w:r>
      <w:r>
        <w:rPr>
          <w:rFonts w:cs="Times New Roman" w:ascii="Times New Roman" w:hAnsi="Times New Roman"/>
          <w:b/>
          <w:sz w:val="32"/>
          <w:szCs w:val="32"/>
        </w:rPr>
        <w:t>- г</w:t>
      </w:r>
      <w:r>
        <w:rPr>
          <w:rFonts w:cs="Times New Roman" w:ascii="Times New Roman" w:hAnsi="Times New Roman"/>
          <w:b/>
          <w:bCs/>
          <w:sz w:val="32"/>
          <w:szCs w:val="32"/>
        </w:rPr>
        <w:t>рафик приема граждан скорректирован с целью исключения скопления людей в помещении Управления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 прием ведется только по предварительной записи </w:t>
        <w:br/>
        <w:t>с соблюдением санитарного режима  (дистанция 1,5 м, масочный режим, дезинфекция рук).</w:t>
      </w:r>
      <w:r>
        <w:rPr>
          <w:rFonts w:cs="Tahoma" w:ascii="Tahoma" w:hAnsi="Tahoma"/>
          <w:b/>
          <w:bCs/>
          <w:color w:val="67676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Благодарим за понимание!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вление осуществляет прием граждан  в строго установленные  приемные дни и часы, утвержденные Регламентом работы Управления, и только по предварительной запис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E36C0A"/>
                <w:sz w:val="28"/>
                <w:szCs w:val="28"/>
              </w:rPr>
            </w:pPr>
            <w:r>
              <w:rPr>
                <w:color w:val="E36C0A"/>
                <w:sz w:val="28"/>
                <w:szCs w:val="28"/>
              </w:rPr>
              <w:t>Отде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Дни  и время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льгот,        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оциальных гарантий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-00 до 17-00</w:t>
              <w:br/>
            </w:r>
            <w:r>
              <w:rPr>
                <w:b/>
                <w:sz w:val="28"/>
                <w:szCs w:val="28"/>
              </w:rPr>
              <w:t>ПЕРЕРЫ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Отдел выплат, учета и контроля за предоставлением льгот                     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семьи и назначения детских пособий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ализации муниципальных програм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субсидий   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-00 до 17-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-00 до 12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пеки </w:t>
              <w:br/>
              <w:t>и попеч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до 17-0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 до 1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 до 16-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едварительная за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ем в Управление осуществляется следующими способа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телефонам Управл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714"/>
      </w:tblGrid>
      <w:tr>
        <w:trPr/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 семьи и назначения детских пособий      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31-55-35</w:t>
            </w:r>
          </w:p>
        </w:tc>
      </w:tr>
      <w:tr>
        <w:trPr/>
        <w:tc>
          <w:tcPr>
            <w:tcW w:w="7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 субсидий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31-54-45</w:t>
            </w:r>
          </w:p>
        </w:tc>
      </w:tr>
      <w:tr>
        <w:trPr/>
        <w:tc>
          <w:tcPr>
            <w:tcW w:w="7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 льгот и социальных гарантий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31-51-91</w:t>
            </w:r>
          </w:p>
        </w:tc>
      </w:tr>
      <w:tr>
        <w:trPr/>
        <w:tc>
          <w:tcPr>
            <w:tcW w:w="7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 опеки и попечительств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31-56-16</w:t>
            </w:r>
          </w:p>
        </w:tc>
      </w:tr>
      <w:tr>
        <w:trPr/>
        <w:tc>
          <w:tcPr>
            <w:tcW w:w="7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 выплат, учета и контроля за предоставлением льгот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31-54-15</w:t>
            </w:r>
          </w:p>
        </w:tc>
      </w:tr>
      <w:tr>
        <w:trPr/>
        <w:tc>
          <w:tcPr>
            <w:tcW w:w="7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тдел реализации муниципальных программ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31-53-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ая Управления: 731 51 01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электронном виде через Портал государственных услуг Российской Федерации, Портал государственных услуг Челябинской области по возможности с приложением сканированных документов, подтверждающих право на меры социаль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 электронный адрес Управл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kurch_uszn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большая просьба! В теме сообщения  указывать:  ФИО заявителя, категория наименование услуги, вопроса, с которым Вам необходимо обратиться в Упра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 записи в холле Управления, оставив свой вопрос с указанием ФИО заявителя и темы вопроса в специально – оборудованном для Вас ящи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С перечнями документов и последними новостями по предоставлению гражданам мер социальной поддержки населения вы можете ознакомиться на официальном сайте Управления  </w:t>
      </w: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uszn43.eps74.ru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sz w:val="32"/>
          <w:szCs w:val="32"/>
        </w:rPr>
        <w:t xml:space="preserve">НАПОМИНАЕМ! 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Заявления о предоставлении мер социальной поддержки  можно представить без личного посещения Управления: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  <w:szCs w:val="32"/>
        </w:rPr>
        <w:t>- </w:t>
      </w:r>
      <w:r>
        <w:rPr>
          <w:b/>
          <w:bCs/>
          <w:sz w:val="32"/>
          <w:szCs w:val="32"/>
        </w:rPr>
        <w:t>в электронном виде через Портал государственных услуг</w:t>
      </w:r>
      <w:r>
        <w:rPr>
          <w:sz w:val="32"/>
          <w:szCs w:val="32"/>
        </w:rPr>
        <w:t> Российской Федерации, Портал государственных услуг Челябинской области по возможности с приложением сканированных документов, подтверждающих право на меры социальной поддержки;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 </w:t>
      </w:r>
      <w:r>
        <w:rPr>
          <w:rStyle w:val="StrongEmphasis"/>
          <w:sz w:val="32"/>
          <w:szCs w:val="32"/>
        </w:rPr>
        <w:t>в одно из отделений</w:t>
      </w:r>
      <w:r>
        <w:rPr>
          <w:sz w:val="32"/>
          <w:szCs w:val="32"/>
        </w:rPr>
        <w:t> Муниципального автономного учреждения «Многофункциональный центр по предоставлению государственных и муниципальных услуг города Челябинска» </w:t>
      </w:r>
      <w:r>
        <w:rPr>
          <w:b/>
          <w:bCs/>
          <w:sz w:val="32"/>
          <w:szCs w:val="32"/>
        </w:rPr>
        <w:t>(МАУ МФЦ).</w:t>
      </w:r>
      <w:r>
        <w:rPr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айт МФЦ - </w:t>
      </w:r>
      <w:hyperlink r:id="rId3">
        <w:r>
          <w:rPr>
            <w:rStyle w:val="InternetLink"/>
            <w:color w:val="000000"/>
            <w:sz w:val="32"/>
            <w:szCs w:val="32"/>
          </w:rPr>
          <w:t>http://mfc74.ru/</w:t>
        </w:r>
      </w:hyperlink>
      <w:r>
        <w:rPr>
          <w:b/>
          <w:bCs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РЕСА отделений МФЦ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. Победы, д. 396/1;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Труда, д. 164;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Университетская Набережная, д. 125;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. Комарова, д. 39;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Новороссийская, д. 118в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графику работы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, среда, четверг, пятница с 9-00 до 19-00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торник с 9-00 до 20-00,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уббота с 9-00 до 14-00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rStyle w:val="StrongEmphasis"/>
          <w:sz w:val="32"/>
          <w:szCs w:val="32"/>
        </w:rPr>
        <w:t>АВТОМАТИЧЕСКОЕ ПРОДЛЕНИЕ ПОСОБИЙ, СУБСИДИЙ, ВЫПЛАТ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Без предоставления доходов и посещения управления в период ограничительных мер в целях предупреждения распространения коронавирусной инфекции (COVID-19) продлеваются следующие виды государственных выплат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Пособий на детей в период с 27.03.2020 по 28.02.2021:</w:t>
      </w:r>
    </w:p>
    <w:p>
      <w:pPr>
        <w:pStyle w:val="Style15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1) ежемесячной выплаты в связи с рождением первого ребенка – при истечении первоначального срока назначения (достижение ребенком 1,5 или 2 лет) (заявления не надо);</w:t>
      </w:r>
    </w:p>
    <w:p>
      <w:pPr>
        <w:pStyle w:val="Style15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2) пособия на ребенка – при истечении трехлетнего срока назначения или представлении справки об обучении на детей старше 16 лет (заявления не надо);</w:t>
      </w:r>
    </w:p>
    <w:p>
      <w:pPr>
        <w:pStyle w:val="Style15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3) ежемесячной выплаты по оплате жилого помещения и коммунальных услуг многодетным семьям – при достижении одним из детей возраста 18 лет и необходимости изменения состава семьи (при условии сохранения статуса многодетной семьи – трое и более несовершеннолетних детей) (заявления не  надо);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sz w:val="32"/>
          <w:szCs w:val="32"/>
        </w:rPr>
        <w:t xml:space="preserve">4) ежемесячной денежной выплаты в случае рождения третьего и последующего ребенка при достижении одним из детей возраста </w:t>
        <w:br/>
        <w:t>18 лет и необходимости изменения состава семьи (при условии сохранения статуса многодетной семьи – трое и более несовершеннолетних детей) (заявления не надо);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Компенсация расходов на оплату жилого помещения и коммунальные услуги: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 </w:t>
      </w:r>
      <w:r>
        <w:rPr>
          <w:rStyle w:val="Emphasis"/>
          <w:sz w:val="32"/>
          <w:szCs w:val="32"/>
        </w:rPr>
        <w:t>- </w:t>
      </w:r>
      <w:r>
        <w:rPr>
          <w:sz w:val="32"/>
          <w:szCs w:val="32"/>
        </w:rPr>
        <w:t>на период действия Временного порядка признания лица инвалидом </w:t>
      </w:r>
      <w:r>
        <w:rPr>
          <w:sz w:val="32"/>
          <w:szCs w:val="32"/>
          <w:u w:val="single"/>
        </w:rPr>
        <w:t>с 1 марта по 1 марта 2021 г.</w:t>
      </w:r>
      <w:r>
        <w:rPr>
          <w:sz w:val="32"/>
          <w:szCs w:val="32"/>
        </w:rPr>
        <w:t> меры социальной поддержки инвалидам и семьям с детьми-инвалидами </w:t>
      </w:r>
      <w:r>
        <w:rPr>
          <w:rStyle w:val="StrongEmphasis"/>
          <w:sz w:val="32"/>
          <w:szCs w:val="32"/>
        </w:rPr>
        <w:t>продлеваются</w:t>
      </w:r>
      <w:r>
        <w:rPr>
          <w:sz w:val="32"/>
          <w:szCs w:val="32"/>
        </w:rPr>
        <w:t> на срок 6 месяцев с даты, до которой была установлена инвалидность при предыдущем переосвидетельствовании  (т.е. </w:t>
      </w:r>
      <w:r>
        <w:rPr>
          <w:rStyle w:val="StrongEmphasis"/>
          <w:sz w:val="32"/>
          <w:szCs w:val="32"/>
        </w:rPr>
        <w:t>гражданам, которым продлена инвалидность   и которым компенсация расходов на оплату жилого помещения и коммунальные услуги   была назначена</w:t>
      </w:r>
      <w:r>
        <w:rPr>
          <w:sz w:val="32"/>
          <w:szCs w:val="32"/>
        </w:rPr>
        <w:t xml:space="preserve"> продление компенсации будет осуществлено </w:t>
        <w:br/>
        <w:t>в беззаявительном порядке. Личное присутствие гражданина в управлении, МФЦ не требуется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rStyle w:val="StrongEmphasis"/>
          <w:sz w:val="32"/>
          <w:szCs w:val="32"/>
        </w:rPr>
        <w:t>убсидии на оплату жилого помещения и коммунальных услуг:</w:t>
      </w:r>
    </w:p>
    <w:p>
      <w:pPr>
        <w:pStyle w:val="Style15"/>
        <w:shd w:fill="FFFFFF" w:val="clear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граждан-получателей субсидий, срок предоставления которой истекает в период с 1 апреля 2020 года по 31 декабря 2020 года, субсидия предоставляется в том же размере на следующие </w:t>
        <w:br/>
        <w:t>6 месяцев в беззаявительном порядке с перерасчетом ее размера после представления документов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вышеуказанных случаях личное присутствие гражданина </w:t>
        <w:br/>
        <w:t>в Управлении, МФЦ не требуе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ch_uszn@mail.ru" TargetMode="External"/><Relationship Id="rId3" Type="http://schemas.openxmlformats.org/officeDocument/2006/relationships/hyperlink" Target="http://mfc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0:00Z</dcterms:created>
  <dc:creator>Васенкина</dc:creator>
  <dc:description/>
  <cp:keywords/>
  <dc:language>en-US</dc:language>
  <cp:lastModifiedBy>Васенкина</cp:lastModifiedBy>
  <dcterms:modified xsi:type="dcterms:W3CDTF">2021-01-26T03:35:00Z</dcterms:modified>
  <cp:revision>2</cp:revision>
  <dc:subject/>
  <dc:title/>
</cp:coreProperties>
</file>